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TARIA Nº 005/2019, DE 11 DE JAN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 O  PLANO DE AÇÃO DE CAPACITAÇÃO PARA SERVIDORES, DIRIGENTES E CONSELHEIROS DO IPRES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 Diretora Presidente </w:t>
      </w:r>
      <w:r>
        <w:rPr>
          <w:sz w:val="24"/>
          <w:szCs w:val="24"/>
        </w:rPr>
        <w:t>do Instituto de Previdência dos Servidores Públicos Municipais de São Gabriel - IPRESG, no uso de suas atribuições legais, considerando o disposto na Lei Municipal nº 2.879/205, de 31/10/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a necessidade de propiciar o desenvolvimento do seu quadro de pessoal, dirigentes e conselheiros por meio de ações de capacitação visando: a melhoria da eficiência, da eficácia e da qualidade dos serviços públicos prestados aos segurados do Ipresg; o desenvolvimento permanente dos servidores e a adequação das competências requeridas dos servidores aos objetivos do instituto;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definido o Plano de Ação de Capacitação para Servidores, Dirigentes e Conselheiros do Instituto de Previdência dos Servidores Públicos Municipais – IPRESG, para o primeiro semestre de 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CLO 01/2019: Formação Básica em RPPS - Turno: Manhã – CH: 4h (cada encontr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8/02/2019 – Direito Previdenciário</w:t>
      </w:r>
    </w:p>
    <w:p>
      <w:pPr>
        <w:pStyle w:val="Normal"/>
        <w:jc w:val="both"/>
        <w:rPr/>
      </w:pPr>
      <w:r>
        <w:rPr>
          <w:sz w:val="24"/>
          <w:szCs w:val="24"/>
        </w:rPr>
        <w:t>- 18/03/2019 – Noções de Cálculo Atuaria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01/04/2019 – Gestão Previdenciária (responsabilidade Civil e Leg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t. 2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a Diretoria Executiva e os Presidentes dos Conselhos de Administração e Fiscal, responsáveis por estimular a participação dos servidores/conselheiros em ações de educação continuada, entendida como a oferta regular de cursos para o aprimoramento profis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Ipresg ofertará 01 vaga ao Poder Legislativo e 05 vagas ao Poder Executivo para participação de servidores, lotados preferencialmente, nas Secretarias de Administração, Fazenda, Procuradoria Jurídica e Planejamento e G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a Diretoria Executiva do Ipresg, responsável pela definição do local, contratação da empresa responsável pelos treinamentos e pela logística dos encontros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GABINETE DA PRESIDÊNCIA DO IPRESG, EM 11 DE JANEIRO DE 2019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abiana Pohlmann Machado,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retora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Rodrigues Sou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Administrativa Financeir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Av. Presidente Vargas, 1.429 – Centro – São Gabriel/Rs – CEP 97.300-000 – CNPJ 05.150.569/0001-57</w:t>
    </w:r>
  </w:p>
  <w:p>
    <w:pPr>
      <w:pStyle w:val="Footer"/>
      <w:ind w:right="360" w:hanging="0"/>
      <w:jc w:val="center"/>
      <w:rPr/>
    </w:pPr>
    <w:r>
      <w:rPr/>
      <w:t>Tel / Fax: (55) 3232-0120 – E-mail: ipresg@sgnet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11804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72565</wp:posOffset>
              </wp:positionH>
              <wp:positionV relativeFrom="paragraph">
                <wp:posOffset>-78105</wp:posOffset>
              </wp:positionV>
              <wp:extent cx="4552950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F549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Gestão 2017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88.65pt;mso-wrap-distance-left:9.05pt;mso-wrap-distance-right:9.05pt;mso-wrap-distance-top:3.6pt;mso-wrap-distance-bottom:3.6pt;margin-top:-6.15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F5496"/>
                        <w:sz w:val="26"/>
                        <w:szCs w:val="26"/>
                      </w:rPr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Gestão 2017/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Pref. Munic. São Gabriel</dc:creator>
  <dc:description/>
  <cp:keywords/>
  <dc:language>en-US</dc:language>
  <cp:lastModifiedBy>Diretor Presidente</cp:lastModifiedBy>
  <cp:lastPrinted>2019-01-11T11:09:00Z</cp:lastPrinted>
  <dcterms:modified xsi:type="dcterms:W3CDTF">2019-01-11T13:20:00Z</dcterms:modified>
  <cp:revision>2</cp:revision>
  <dc:subject/>
  <dc:title>Criado  através da Lei nº 2</dc:title>
</cp:coreProperties>
</file>