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1/2023, DE 28 DE AGOST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O USO DO </w:t>
      </w:r>
      <w:r>
        <w:rPr>
          <w:b/>
          <w:bCs/>
          <w:sz w:val="24"/>
          <w:szCs w:val="24"/>
        </w:rPr>
        <w:t xml:space="preserve">AUDITÓRIO PROFª SONIA VIEDO, DA SALA DE CONVIVÊNCIA PEDRO OZÓRIO FONSECA E CRIA O </w:t>
      </w:r>
      <w:r>
        <w:rPr>
          <w:b/>
          <w:sz w:val="24"/>
          <w:szCs w:val="24"/>
        </w:rPr>
        <w:t>MANUAL DE IDENTIDADE VISUAL DO IPRESG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residente </w:t>
      </w:r>
      <w:r>
        <w:rPr>
          <w:sz w:val="24"/>
          <w:szCs w:val="24"/>
        </w:rPr>
        <w:t>do Instituto de Previdência dos Servidores Públicos Municipais de São Gabriel - IPRESG, no uso de suas atribuições legais, considerando o disposto na Lei Municipal nº 4.233/22, de 11 de março de 2022;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Considerando,</w:t>
      </w:r>
      <w:r>
        <w:rPr>
          <w:sz w:val="24"/>
          <w:szCs w:val="24"/>
        </w:rPr>
        <w:t xml:space="preserve"> que com a obtenção da Certificação no programa Pró-gestão RPPS Nível II, verificamos a necessidade de conceder mais valor à marca do Instituto de Previdência dos Servidores Públicos de São Gabriel – IPRESG, como uma instituição que é voltada para uma gestão eficiente e que cultua a importância dos seus segurados, sejam ativos e inativos.</w:t>
      </w:r>
    </w:p>
    <w:p>
      <w:pPr>
        <w:pStyle w:val="Normal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Auditório Profª Sonia Viedo e a Sala de Convivência Pedro Ozório Fonseca, serão</w:t>
      </w:r>
      <w:r>
        <w:rPr>
          <w:sz w:val="24"/>
          <w:szCs w:val="24"/>
        </w:rPr>
        <w:t xml:space="preserve"> destinados principalmente para a realização de atividades de cunho acadêmico, científico e cultural, preferencialmente, para atender aos interesses dos servidores públicos municipais.</w:t>
        <w:tab/>
        <w:tab/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 - Poderá se estender a outros eventos, em caráter excepcional, a outras instituições públicas ou privadas com os objetivos descritos e após aprovação da Diretoria Executiv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highlight w:val="yellow"/>
          <w:shd w:fill="FFFFFF" w:val="clear"/>
        </w:rPr>
      </w:pPr>
      <w:r>
        <w:rPr>
          <w:b/>
          <w:sz w:val="24"/>
          <w:szCs w:val="24"/>
        </w:rPr>
        <w:t>Art. 2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shd w:fill="FFFFFF" w:val="clear"/>
        </w:rPr>
        <w:t>organizador/responsável pelo evento previamente deverá assinar documento de “</w:t>
      </w:r>
      <w:r>
        <w:rPr>
          <w:sz w:val="24"/>
          <w:szCs w:val="24"/>
        </w:rPr>
        <w:t>Solicitação para uso do Auditório e Sala de Conveniência”, juntamente ao</w:t>
      </w:r>
      <w:r>
        <w:rPr>
          <w:sz w:val="24"/>
          <w:szCs w:val="24"/>
          <w:shd w:fill="FFFFFF" w:val="clear"/>
        </w:rPr>
        <w:t xml:space="preserve"> Termo de Responsabilidade, para tomar ciência das orientações e deveres de uso dos espaços em uso;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  <w:highlight w:val="yellow"/>
          <w:shd w:fill="FFFFFF" w:val="clear"/>
        </w:rPr>
      </w:pPr>
      <w:r>
        <w:rPr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 caso de extravio e/ou dano, total ou parcial, do patrimônio utilizado, fica o solicitante obrigado a ressarcir o IPRESG, dos prejuízos decorrente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Casos omissos serão resolvidos pela Diretoria Executiva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  <w:highlight w:val="yellow"/>
          <w:shd w:fill="FFFFFF" w:val="clear"/>
        </w:rPr>
      </w:pPr>
      <w:r>
        <w:rPr>
          <w:bCs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4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IPRESG, através da Diretoria Executiva, poderá suspender ou proibir o direito de uso daqueles usuários que fizeram má utilização do espaço, bem como, reserva-se ao direito de recusar a cessão do auditório sempre que considerar convenient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b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Os eventos deverão ser realizados no horário das 08 horas até às 18 horas, salvo, eventos realizados pelo IPRESG ou eventos considerados imprescindíveis para a sociedade, os quais deverão apresentar aprovação prévia da Diretoria Executiv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 w:val="24"/>
          <w:szCs w:val="24"/>
        </w:rPr>
        <w:t>Art. 6</w:t>
      </w:r>
      <w:r>
        <w:rPr>
          <w:b/>
          <w:strike/>
          <w:sz w:val="24"/>
          <w:szCs w:val="24"/>
        </w:rPr>
        <w:t>º</w:t>
      </w:r>
      <w:r>
        <w:rPr>
          <w:sz w:val="24"/>
          <w:szCs w:val="24"/>
        </w:rPr>
        <w:t xml:space="preserve"> Esta Portaria e</w:t>
      </w:r>
      <w:r>
        <w:rPr>
          <w:bCs/>
          <w:sz w:val="24"/>
          <w:szCs w:val="24"/>
        </w:rPr>
        <w:t>stabelece a criação de MI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Manual de Identidade Visual) do IPRESG, com ênfase em regrar todo e qualquer evento realizado pelo Instituto ou por terceiros, na Sede do IPRESG, onde, deverá ser seguido as regras de marca e local, visando mostrar o apoio deste órgão no crescimento educacional e cultural dos segurados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 o objetivo de proteger e para manter reconhecimento e aceitação da marca IPRESG, o nome IPRESG deverá ser usado sempre de forma respeitosa e adequada, conforme especificações do Anexo dessa Portari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GABINETE DA PRESIDÊNCIA DO IPRESG, EM 28 DE AGOST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0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Fabiana Pohlmann Machado Figueiredo,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ciana Rodrigues Sou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Administrativa Financ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Rua Barão de São Gabriel, 769 – Centro – São Gabriel/RS – CEP 97.300-218 – CNPJ 05.150.569/0001-57</w:t>
    </w:r>
  </w:p>
  <w:p>
    <w:pPr>
      <w:pStyle w:val="Footer"/>
      <w:ind w:right="360" w:hanging="0"/>
      <w:jc w:val="center"/>
      <w:rPr/>
    </w:pPr>
    <w:r>
      <w:rPr/>
      <w:t>Telefone: (55) 3232-0120 – E-mail: contato@ipres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118046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72565</wp:posOffset>
              </wp:positionH>
              <wp:positionV relativeFrom="paragraph">
                <wp:posOffset>140970</wp:posOffset>
              </wp:positionV>
              <wp:extent cx="4552950" cy="926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2F5496"/>
                              <w:sz w:val="26"/>
                              <w:szCs w:val="26"/>
                            </w:rPr>
                            <w:t>INSTITUTO DE PREVIDÊNCIA DOS SERVIDORES PÚBLICOS MUNICIPAIS DE SÃO GABRIEL - IPRES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Criado através da Lei Municipal nº 2.543/2001, de 30/10/2001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 xml:space="preserve">Gestão 2021/2024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72.95pt;mso-wrap-distance-left:9.05pt;mso-wrap-distance-right:9.05pt;mso-wrap-distance-top:3.6pt;mso-wrap-distance-bottom:3.6pt;margin-top:11.1pt;mso-position-vertical-relative:text;margin-left:1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2F5496"/>
                        <w:sz w:val="26"/>
                        <w:szCs w:val="26"/>
                      </w:rPr>
                      <w:t>INSTITUTO DE PREVIDÊNCIA DOS SERVIDORES PÚBLICOS MUNICIPAIS DE SÃO GABRIEL - IPRESG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Criado através da Lei Municipal nº 2.543/2001, de 30/10/2001.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 xml:space="preserve">Gestão 2021/2024 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0:00Z</dcterms:created>
  <dc:creator>Pref. Munic. São Gabriel</dc:creator>
  <dc:description/>
  <cp:keywords/>
  <dc:language>en-US</dc:language>
  <cp:lastModifiedBy>Vinicius de Lima Zuse IPRESG</cp:lastModifiedBy>
  <cp:lastPrinted>2023-08-28T11:43:00Z</cp:lastPrinted>
  <dcterms:modified xsi:type="dcterms:W3CDTF">2023-08-28T14:45:00Z</dcterms:modified>
  <cp:revision>6</cp:revision>
  <dc:subject/>
  <dc:title>Criado  através da Lei nº 2</dc:title>
</cp:coreProperties>
</file>